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3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tháng 02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2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02/2019 đến ngày 03/03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91"/>
        <w:gridCol w:w="485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2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/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Dạy học theo TKB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Chào cờ đầu tuần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08h30’: Duyệt KH tuần các bộ phận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09h00’: Họp giao ban đầu tuần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Dạy &amp; học theo TKB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4h00’: Duyệt kế hoạch tổ chuyên môn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3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/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Dạy &amp; học theo TKB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Dự thi thực hành hội thi GVG tại trường (tiết 2,4 lớp 6/1; 7/1: Cô Phúc, Thầy Văn)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08h30’: Kiểm tra công tác dạy và học 2 buổi/ ngày (Chuyên môn)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Dạy &amp; học theo TKB. 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13h30’: Kiểm tra công tác dạy và học 2 buổi/ ngày (Chuyên môn)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Dự họp tại UBND xã (đ/c Thạch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4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/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Dạy &amp; học theo TKB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Tiết 1: HĐNGLL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9h00: Họp xét nâng lương trước thời hạn đợt 1/20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Dạy &amp; học theo TKB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GV vào sổ gọi tên và ghi điểm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Tổ trưởng kiểm tra hồ sơ giáo viên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Nộp bài dự thi của học sinh tại PGD (đ/c Sang)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5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Dạy &amp; học theo TKB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20" w:right="120" w:hanging="0"/>
              <w:rPr/>
            </w:pPr>
            <w:r>
              <w:rPr>
                <w:color w:val="000000"/>
              </w:rPr>
              <w:t>- Dạy &amp; học theo TKB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 13h30’ Kiểm tra nề nếp dạy và học (Liên đội, BGH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hứ 6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1/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Dạy &amp; học theo TKB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Dạy &amp; học theo TKB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7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08h00’: Dự Đại hội LHTN xã tại (đ/c Thạch; Vy, Vũ).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Tổ chức tham quan mừng ngày QTPN theo kế hoạch của Ban nữ công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Tham gia học bồi dường HSG huyện tại trường THCS Vinh Thanh (05 HS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Tham gia học bồi dường HSG huyện tại trường THCS Vinh Thanh (05 HS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.Nhật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/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Tham gia học bồi dường HSG huyện tại trường THCS Vinh Thanh (05 HS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Tham gia học bồi dường HSG huyện tại trường THCS Vinh Thanh (05 HS)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16h:00 Dự lễ kỷ niệm tại đồn biên phòng Vinh Xuân (đ/c Thạch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. 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Ó HIỆU TRƯỞNG PHỤ TRÁCH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Nguyễn Văn Nam</w:t>
      </w:r>
    </w:p>
    <w:sectPr>
      <w:type w:val="nextPage"/>
      <w:pgSz w:w="11906" w:h="16838"/>
      <w:pgMar w:left="720" w:right="72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4:00Z</dcterms:created>
  <dc:creator>mtc</dc:creator>
  <dc:description/>
  <cp:keywords/>
  <dc:language>en-US</dc:language>
  <cp:lastModifiedBy>User</cp:lastModifiedBy>
  <cp:lastPrinted>2018-10-29T10:19:00Z</cp:lastPrinted>
  <dcterms:modified xsi:type="dcterms:W3CDTF">2019-03-05T06:44:00Z</dcterms:modified>
  <cp:revision>2</cp:revision>
  <dc:subject/>
  <dc:title>Phòng GD&amp;ĐT Phú Vang</dc:title>
</cp:coreProperties>
</file>